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/\_____   /\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 |     /  _    \_/  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_/    |   _/   \_____/    |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__ \__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\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|    |  \_    |    |    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|    |    |    |    |    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l    |    |    |    |    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_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_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    ----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ID CHAOS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y FISH/L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vel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3) Toy Fa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re are no break-through walls on this level, but there are ple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 hidden rooms - just walk through the walls to get in. Some ro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hidden in the mine shafts. Beware of stompers, for which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eed a run up. Even if they're just off the screen, you can still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m. When you're in the pipes, steer by holding the joysti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irection you want to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ost switches just call the lifts - when clicked these stay on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ort time, then go off. Other switches either stay on or off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urn the fire and the stompers on, so sometimes it's best np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uch them! The cars are really hard to finish off - a run up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izz is your best b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en you get sucked into a pipe, you may have to jump very soo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come out, so beware. There's a real nasty bit where you get 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ut of a pipe, and if you don't slow down immediately you'll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rough a one way door and you'll have to go all the way roun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some hydro-platforms you must jump at the right time so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it your head on the spikes in the ro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nd Of Level Challe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ach teddy bear has a number above it: This is the number of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ust shoot it before it disappears. The best way is to follow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rom right to left along the bottom row, shooting them nin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unt your shots, then you won't shoot too many and hit a du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p row. Each time a teddy makes it across a row it gains three 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 careful, and avoid shooting ducks at all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4) Techno Fort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paceships and invaders rain down shots, so it's best to get as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 possible before you jump on them. Be careful of robo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lectricity which goes on and off. To get through moving laser w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must run very slowly, but if you get hit there's probably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ke a ru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moving platforms where you have to jump from one to another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st to edge to the right hand side so you can get a better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tch out for them changing direction as well. On the second map -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ace level - time is pretty tight. You must learn when to just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n't fall back down, because if you do you won't make it to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the bottom level where you have to jump hight up over the b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lecticity, you must take off on the steepest part of the up-slop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et enough speed for the next j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re are two extra lives on this level, and it's possible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bsolutly everything as there are plenty of hidden extra time bon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vel 3 introduces teleports - these always take you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ce, but make sure you know where. There are lots of hidden mon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 destroy, and you have to find them all to ge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nd Of Level Challe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oot the invaders down in rows like the arcade game, so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ake longer to travel from side to side, and take longer to com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screen. There can be no more that three invader bulle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creen at any one time - so just keep sho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5) Ruined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locks of birds dropping bombs are best attacked from the sid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p. Watch out for falling breeze-blocks and rolling stone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ly hit the electric fish when they are not buzzing. Other haz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clude falling guillotines and swinging axes. Timing here is cru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by now you should be good at accelerating, jumping and sto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'll need an eagle eye for spikes, which are just above the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 the gr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the later maps, the destruction count is higher - 100%, in fact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vel 5.3, so you have to hit all the concrete posts. One larg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5.2 has four rows of posts, and to get them all you must mak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sses, collecting a row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re are many 'appearing' platforms, so if you get stuck under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's worth jumping around. Look for irregular brick patterns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a clue where they are. Also on the last level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nderwater maze - don't go in there unless you have full heal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cause the water decreases your ener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nd Of Level Challe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spikes never come up in the same place twice in a row, so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afe where they came up last. Keep well away from the birds - they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t worth shooting, and they just get in the way. If you get a sh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oot the blocks on the edge and don't worry about the spikes: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y you can collect another shield before the first one runs ou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get a Quinto Gun you can shoot two blocks at once. GOOD LUCK &lt;&g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